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ДК 801.733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  <w:lang w:eastAsia="en-US"/>
        </w:rPr>
        <w:t xml:space="preserve">Аксёнова А.А., </w:t>
      </w:r>
      <w:r>
        <w:rPr>
          <w:b/>
        </w:rPr>
        <w:t>ФГБОУ ВПО «Кемеровский государственный университет», Кафедра теории литературы и истории зарубежных литератур, студент 4 курса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учный руководитель – д.ф.н., проф. Л. Ю. Фуксон., ФГБОУ ВПО «Кемеровский государственный университет»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лкование стихотворения А.А. Ахматовой «Что таится в зеркале?»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bCs/>
        </w:rPr>
        <w:t>В этом докладе мы обратимся к истолкованию стихотворения А.Ахматовой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ится в зеркале? – Горе.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Что шумит за стеной? – Бе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еред нами развёртывается изображение внешнего мира (стена, зеркало) и внутреннего ощущения в этом мире лирического «я» (горе, беда). Контраст образов отражающего зеркала и ничего не отражающей стены, шума снаружи и тишины внутри комнаты указывает, что мир разделён на две зоны «здесь» и «там». Буквальная невозможность попасть в зазеркальный мир соотносится с невозможностью лирического «я» оказаться за стеной в эпицентре шумящего мира. В зеркале таится горе, если выйти наружу – там шумит беда. (В шахматной игре такая ситуация называется «пат»)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оисходит противопоставление глядящегося в зеркало и шумящего мира. Обособленность от мира лирического «я» изображается как проблема. Перед нами мир зримый, вещественный (стена, зеркало) и мир духовный (горе, беда), а портрета героя нет. Значит, его внутреннее состояние важнее самой внешност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браз зеркала указывает на удвоение реальности, что в свою очередь связано с бинарностью компонентов изображаемого художественного мира: дом – мир, тишина – шум, горе – беда (как и бинарность вопросно-ответной структуры). Зачем понадобилось зеркало как удвоение реальности? С его помощью появляется копия того места, где находится герой, а отражение в зеркале создаёт не только зримую копию, но и затрагивает двойственность сознания лирического «я». Возникающая двойственность сопровождается и соединением двух разнонаправленных характеристик потаённости и открывания. Как можно </w:t>
      </w:r>
      <w:r>
        <w:rPr>
          <w:bCs/>
          <w:i/>
        </w:rPr>
        <w:t>таиться в зеркале</w:t>
      </w:r>
      <w:r>
        <w:rPr>
          <w:bCs/>
        </w:rPr>
        <w:t xml:space="preserve">? Это оксюморонное сочетание. Зеркало предполагает как раз выход из потаённости, но в этом тексте Горе таится и вместе с тем обнаруживается. Со взглядом в зеркало незримое (горе) становится видимым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Стена как граница Дома и Мира не выполняет своих «защитных» функций, так как Беда, шумящая за стеной, является близкой по значению к тому, что находится в домашнем зеркале – Горе. Отделиться от этой беды невозможно, так как стена пропускает звук и слышен её (беды) шум. Пространства «в» (в зеркале) и «за» (за стеной) хотя и противоположны по признаку «шум – тишина», но близки по сходству «горя» и «беды». Беда - указывает на внешние обстоятельства, а горе – это то внутреннее чувство, которое испытывает человек. Беда и Горе взаимно репрезентированы в масштабах большого и малого: горе – это личная беда, а беда – это общее горе. Дом, который должен служить укрытием, таковым не является. Оценивающий взгляд направлен от малого к большому, от частного к общему. Вопрошание о Доме переходит к вопрошанию о Ми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Чему служит вопросно-ответная форма данного стихотворения? Почему автор не изображает ту же дилемму повествовательными предложениями? Разрушение устойчивости и безопасности домашнего мира дополнятся одиночеством лирического «я», отгороженного от Мира, что объясняет возникающую здесь тоску по собеседнику (другому человеку). Это и выражено в вопросах, которыми начинаются обе строки данного стихотворения. Диалогическое построение текста связано со стремлением обрести собеседника. Обособленность героя ведёт его к поиску связи с миром, которая возможна только через диалог с Другим человеком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дин аспект вопросно-ответной формы указывает на то, что причины, побуждающие такой вопрос, не могут быть названы прямо. Другой аспект в том, что ситуация возводится в ранг особой значимости, претендует на мирообъемлющий, философский характер, сам вопрос обретает событийность. Рассуждение вслух как бы с самим собой – это возможность для читателя взглянуть на героя «изнутри». Герой сам раскрывает, демонстрирует течение своих мыслей. Мы находим в сходстве значений «горе» и «беда»: внутреннее и внешнее в мире героя солидарны, «зарифмованы». Шум указывает на глобальный характер человеческих действий, от которых оторвано лирическое «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Беда в глазах лирического «я» связана с масштабом общего события, а горе – личного. Печальная истина, выраженная как Беда этого мира, состоит в том, что горе каждого неизбежно переживается в одиночестве. Но благодаря общей сущности «горя» и «беды» восстанавливается трагическое единство события личного и общего. Приобщение к </w:t>
      </w:r>
      <w:r>
        <w:rPr>
          <w:bCs/>
          <w:i/>
        </w:rPr>
        <w:t>миру, в котором шумит Беда</w:t>
      </w:r>
      <w:r>
        <w:rPr>
          <w:bCs/>
        </w:rPr>
        <w:t xml:space="preserve">, возможно только через переживание </w:t>
      </w:r>
      <w:r>
        <w:rPr>
          <w:bCs/>
          <w:i/>
        </w:rPr>
        <w:t>личного горя</w:t>
      </w:r>
      <w:r>
        <w:rPr>
          <w:bCs/>
        </w:rPr>
        <w:t xml:space="preserve">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Fontsize5">
    <w:name w:val="fontsize5"/>
    <w:basedOn w:val="Style13"/>
    <w:qFormat/>
    <w:rPr/>
  </w:style>
  <w:style w:type="character" w:styleId="Style16">
    <w:name w:val="Текст сноски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cha">
    <w:name w:val="Primecha"/>
    <w:basedOn w:val="Normal"/>
    <w:qFormat/>
    <w:pPr>
      <w:spacing w:lineRule="atLeast" w:line="180"/>
      <w:ind w:firstLine="283"/>
      <w:jc w:val="both"/>
    </w:pPr>
    <w:rPr>
      <w:rFonts w:ascii="Pragmatica;Times New Roman" w:hAnsi="Pragmatica;Times New Roman" w:cs="Pragmatica;Times New Roman"/>
      <w:sz w:val="16"/>
      <w:szCs w:val="20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2:00Z</dcterms:created>
  <dc:creator>1</dc:creator>
  <dc:description/>
  <cp:keywords/>
  <dc:language>en-US</dc:language>
  <cp:lastModifiedBy>1</cp:lastModifiedBy>
  <cp:lastPrinted>2012-05-10T14:22:00Z</cp:lastPrinted>
  <dcterms:modified xsi:type="dcterms:W3CDTF">2012-03-10T08:38:00Z</dcterms:modified>
  <cp:revision>121</cp:revision>
  <dc:subject/>
  <dc:title>Министерство образования и науки Российской Федерации</dc:title>
</cp:coreProperties>
</file>